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D-EIP</w:t>
      </w:r>
      <w:r>
        <w:rPr>
          <w:b/>
          <w:sz w:val="44"/>
          <w:szCs w:val="44"/>
        </w:rPr>
        <w:t>综合管理平台功能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重庆佰鼎科技有限公司</w:t>
      </w:r>
      <w:r>
        <w:rPr>
          <w:rFonts w:eastAsia="Times New Roman"/>
        </w:rPr>
        <w:t xml:space="preserve">   </w:t>
      </w:r>
      <w:r>
        <w:rPr/>
        <w:t>张为龙</w:t>
      </w:r>
      <w:r>
        <w:rPr>
          <w:rFonts w:eastAsia="Times New Roman"/>
        </w:rPr>
        <w:t xml:space="preserve">   </w:t>
      </w:r>
      <w:r>
        <w:rPr/>
        <w:t>(0)-1369643249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129"/>
      </w:tblGrid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个人工作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内部邮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邮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内部邮件，消息提示，可携带附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内部邮件，系统消息等，标示未读邮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稿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时未发送的邮件，待编辑完毕后发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发送过后的邮件，可删除不显示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删除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已删除的邮件列表，可以根据实际需要恢复数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Internet</w:t>
            </w:r>
            <w:r>
              <w:rPr>
                <w:color w:val="0000CC"/>
              </w:rPr>
              <w:t>邮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邮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外网邮件，收件人直接填写对方邮件地址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外网邮件，收件人信息按照个人设置中的邮箱设置参数读取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稿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存的本地未对外发送的邮件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外发的邮件信息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删除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删除的邮件信息记录，可重复接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安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日程安排提醒等，可快捷设置处理状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个人工作日记，可备查，可总结。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送内部手机短信或者外部手机短信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通讯簿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通讯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共通讯簿数据，可由管理员统一录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通讯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数据中共享出来的所有通讯联系人数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通讯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录入的联系人记录，可发起共享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个人设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提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提醒参数、是否需要提醒、提醒间隔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  <w:r>
              <w:rPr/>
              <w:t>SMTP</w:t>
            </w:r>
            <w:r>
              <w:rPr/>
              <w:t>、</w:t>
            </w:r>
            <w:r>
              <w:rPr/>
              <w:t>POP3</w:t>
            </w:r>
            <w:r>
              <w:rPr/>
              <w:t>、端口信息等，给邮件收取配置参数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密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个人密码，建议定期更换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审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审批语录，录入后，可以快捷选择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审批流程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工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审批流程，填写单据后开始流转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工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发起的所有审批单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办工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需要办理的所有工作，流程节点状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办工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办理过的所有单据，支持继续办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当前所有工作流程信息，所有工作状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监控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当前工作，可强制干预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工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完成的流程工作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委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委托他人进行工作办理，也可取消委托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流程设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单设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流程中所使用的各种类型的表单，如：请假单、报销单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设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审批过程中的各个审批环节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设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审批各种单据的分类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印章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印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中使用到的公共印章，可设置密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印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中使用的个人私人印章，每个用户单独设置自己的印章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章使用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公章的具体使用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章使用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私章的具体使用情况，便于后期查询备案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日常办公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公告新闻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通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内公告通知，可指定查看人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资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内新闻资讯情况，可指定查看接收人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调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调查投票，每人可投一票，系统自动统计数量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公文收发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阅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加需要传递给他人的文件，可查看详情，可带多个附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传递过来的文件，可查看详情，可下载附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分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文件进行类别分拣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工作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计划，定制后，可由直属上级查看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同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给予协同的计划，可查看协同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汇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汇报工作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同汇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汇报，同时协同给自己的数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任务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任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分配给当前用户的所有任务，可进入汇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对下级分配任务，可查看汇报，进入批示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办公用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信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的流水，可查看库存情况，使用情况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领用记录，自动修改库存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入库记录，自动修改库存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资产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管理，可折旧，分摊，自动计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的管理，可按照固定资产方式折旧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值易耗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直接领用，消耗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参数设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类别等参数设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设备的基本参数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耗品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耗品基本参数设置，可快捷调用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下属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用户的日程安排情况，可了解下属的工作安排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日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的工作日记，便于了解工作的具体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工作计划，即时了解计划安排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汇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发送过来的所有汇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邮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用户的所有来往邮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短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用户的短信联系记录，可查看沟通的具体人员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网站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的主题内容记录列表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模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分类，可根据具体需要添加模块，可设置排序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分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分类的区别，如产品列表、新闻列表等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客户管理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会员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会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录入的所有会员资料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会员资料，建议管理员使用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会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用户所保护的会员资料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我的客户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客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列表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联系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联系人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联系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联系日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需求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需求日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报价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报价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服务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服务日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回访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回访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投诉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投诉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客户关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客户关怀计划、消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客户建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保护的客户资料、客户建议、意见等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提醒领用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会员生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过生日的所有会员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会员生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过生日的所有会员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客户生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过生日的所有客户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客户生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过生日的所有客户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联系人生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过生日的所有客户联系人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联系人生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过生日的所有客户联系人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领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未受保护的会员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领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未受保护的客户记录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客户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客户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联系人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客户的联系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客户的所有需求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客户的报价记录，便于了解所有报价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与管理所有客户的服务记录，了解服务结果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访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所有的客户回访记录，记录客户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所有的投诉情况，快捷处理所有的投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怀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怀包括邮件、短信等方式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建议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建议，单位收集后可统一进行处理、升级、维护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下属客户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信息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下属的所有受保护的客户信息，有限数量的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当前用户下属客户的所有联系人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当前用户的所有下属的最近联系情况，便于追踪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客户的所有需求，以进行订单预测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给客户的所有报价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的服务情况、服务结果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访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用户对客户的回访情况、结果、汇总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记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下属客户的投诉情况、及时处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怀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怀邮件、手机短信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建议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客户的所有意见建议，统一收集，统一处理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参数设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参数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的各项参数统一设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参数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的各项参数统一设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销售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合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销售合同，包括产品明细、汇总、状态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退货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完成后，如果发生退货，在此记录退货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后，所有客户的售后服务情况，在此登记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维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产品的维修记录，包括维修处理情况的详情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知识库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技术知识、商务知识、售后规则等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产品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单位的所有产品，可及时了解所有产品的库存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供应商信息，包括供应商联系人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生日提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过生日的供应商提醒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日提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过生日的供应商提醒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库房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仓库的基本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入库单、入库明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库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库单管理所有出库情况、出库具体产品明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拨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不同仓库之间互相调拨、单据包含详细明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装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零部件组合安装为整体大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整体大件拆分为零部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点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点具体库存情况，盘亏盘盈采用虚拟进出货处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预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到达最低限或者超过最高限自动报警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货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发货单信息、包含有发货明细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采购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采购前，发起多个询价单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购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同合同下达前，可以先定制预购单，审核通过后，再添加采购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包含有各类采购明细、采购详细情况、金额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货提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到货预计，可统计每日到货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到货后，可进行质检操作，填写质检单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货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采购物品，经由退货管理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生产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预测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预测计划，预测生产数量与日期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生产计划，产品明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订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正式的生产订单，产品数量，成本核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外加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厂不加工的产品进行委外处理，委外后质检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件工资明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过程中生产人员的具体工资数量、产量、合格率等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车间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下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生产订单配置情况，下达具体任务、数量、工期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派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任务下达单，进行生产派工、数量、工期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领料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派工单领取生产原料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退料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生产原料后，如果未用完，则退还剩余生产原料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废料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过程中产生的废料登记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调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派工单物料之间调拨，不经过库房的再次收发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汇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派工具体情况、完成情况、工资、合格率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返工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工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质检不合格项目进行返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工汇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工完毕后再次提交最新进度情况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质量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质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进度汇报后，进行生产质检，不合格项目进入返工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外质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外加工完毕后，开始进行委外质检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工艺中心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设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生产流程中的所有机器设备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工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所有工序以及每个工序的具体工价、额定合格率等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财务中心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现金银行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银行账户的具体情况、进账、出账、现金量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入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添加一张入账单（非自动生成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出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添加一张出账单（非自动生成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间转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之间互相转账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预收款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预收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客户预收款，记录预收款金额、日期、银行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预收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客户预收款，记录退预收款金额、日期、银行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预付款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供应商预付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供应商预付款，记录预付款金额、日期、银行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供应商预付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供应商预付款，记录退预付款金额、日期、银行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应收应付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订单合同，制定应收计划、开票计划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付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采购合同，制定应付计划、收票信息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退款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退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退货发生后，进行销售退款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退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退货发生后，要求收回退货款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成本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数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的各项具体数据、明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数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支付的各项数据、明细、日期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具体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数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情况分析、各类产品的库存量、原料的库存量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订单的详细情况、核算成本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数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各项具体现金情况分析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车辆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车辆基本信息、关联各项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使用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、使用人、使用登记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维护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维护维修、整理、保养等情况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保险费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缴纳保险的基本信息、日期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加油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加油记录、费用、日期、加油人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违章事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发生的所有违章记录、事故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参数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各项类型参数设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会议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参与的会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需要参与的会议清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发起的会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用户所发起的会议情况列表</w:t>
            </w:r>
            <w:r>
              <w:rPr/>
              <w:t>(</w:t>
            </w:r>
            <w:r>
              <w:rPr/>
              <w:t>作为会议主持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会议信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与管理所有的会议情况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项目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信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项目具体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信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审后记录下所有评审记录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每隔一段时间后，进行进度汇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信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收款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具体实施情况汇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费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发生了哪些费用、详细记录后参与核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利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项目利润情况、有些具体项人工干预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基本参数设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知识文档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的所有文件夹、文档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文件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文件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刊物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刊物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文件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密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密文件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库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库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文件存储在此分类下，可设定权限，建立人不受权限限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文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文件指的是个人文件设定为共享的所有文件夹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站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后的文件在此管理，可恢复，可彻底删除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考试学习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库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的题库、支持</w:t>
            </w:r>
            <w:r>
              <w:rPr/>
              <w:t>5</w:t>
            </w:r>
            <w:r>
              <w:rPr/>
              <w:t>种不同的题目类型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试卷，试卷可定义随机、固定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考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考试开始后，自动根据试卷设置生成试卷，时间到达后提交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自动打分、简答题人工阅卷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库分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库可设置为各种分类，各种类别支持快捷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学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学习资料添加、资料上传、新员工培训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心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后员工可填写学习心得、心得汇报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心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可针对心得汇报进行审核、批示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人力资源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人事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所有档案，管理人事详情，人资基本信息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合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合同管理，添加人事合同文件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奖惩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信息包含授予的单位、奖励得具体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惩处的具体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制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制度，单位制定后，普通员工查询查看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制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制度，单位制定后，普通员工查询查看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人才招聘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人员的招聘计划、数量、要求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简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应聘后录入人员简历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管理后，记录面试结果、结论、是否录用等情况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培训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计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单位人员培训计划、培训目的、效果、预期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培训记录、参与人、效果、时间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调职调薪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单位内所有人员的调职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薪记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单位内所有人员的调薪情况、调薪记录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考勤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班登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班登记时，点击对应按钮实现上班、下班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上下班标准时间、考勤规则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明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统计考勤具体明细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统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每个人的具体考勤情况，工作日数量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绩效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考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考核，每个项目自动汇总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参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绩效考核的具体项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薪酬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所有人员的薪酬上报数据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参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组成的具体项目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信息交流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论坛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论坛、交流、讨论、置顶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论坛的具体板块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聊天室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聊天模块、可选定聊天对象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天室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聊天室房间、板块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报表中心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分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分类设置、报表用途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具体的报表，具体由详细的报表</w:t>
            </w:r>
            <w:r>
              <w:rPr/>
              <w:t>SQL</w:t>
            </w:r>
            <w:r>
              <w:rPr/>
              <w:t>生成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组织机构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信息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基本信息查询、普通用户只能查询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信息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信息查询，可分为树形结构查看和列表数据查看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信息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所有用户的基本情况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附件程序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区号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车时刻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交线路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查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游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年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时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网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级链接到外网查询，要求当前使用者联网，否则无效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系统管理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信息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修改单位的基本详细情况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信息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结构可无限级递增，支持集团化、多分公司、多下级大区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信息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基本信息、用户名、密码、编号、权限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信息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用户组的权限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日志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内所有操作日志、所有用户动作查询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上传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可上传的文件类型，保证安全性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头文件模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</w:t>
            </w:r>
            <w:r>
              <w:rPr/>
              <w:t>Word</w:t>
            </w:r>
            <w:r>
              <w:rPr/>
              <w:t>红头文件的模板样式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菜单维护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左侧所有菜单栏目，客户自定义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户分类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自定义所有门户详情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组合设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自定义所有快捷模块的菜单设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813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Administrator</dc:creator>
  <dc:description/>
  <cp:keywords/>
  <dc:language>en-US</dc:language>
  <cp:lastModifiedBy>admin</cp:lastModifiedBy>
  <dcterms:modified xsi:type="dcterms:W3CDTF">2014-09-03T02:34:00Z</dcterms:modified>
  <cp:revision>445</cp:revision>
  <dc:subject/>
  <dc:title/>
</cp:coreProperties>
</file>